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Условия питания и охраны здоровья воспитанников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МБДОУ «ЦРР-д/с № 51 «Радуга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8775</wp:posOffset>
                </wp:positionH>
                <wp:positionV relativeFrom="paragraph">
                  <wp:posOffset>-2540</wp:posOffset>
                </wp:positionV>
                <wp:extent cx="33655" cy="1581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5804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9f9f9" stroked="t" o:allowincell="f" style="position:absolute;margin-left:28.25pt;margin-top:-0.2pt;width:2.6pt;height:12.4pt;mso-wrap-style:none;v-text-anchor:middle">
                <v:fill o:detectmouseclick="t" type="solid" color2="#06060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питания в ДОУ возлагается на дошкольное образовательное учреждение. ДОУ обеспечивает гарантированное сбалансированное питание детей в соответствии с их возрастом и временем пребывания в Учреждении по нормам, установленным законодательство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авливается 5-ти разовое питание детей. Питание детей в Учреждении осуществляется в соответствии с примерным 20-дневным меню. Меню-требование составляется старшей медицинской сестрой, шеф-поваром и кладовщиком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итание в детском саду.</w:t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важаемые родители и законные представители наших воспитанников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7" w:leader="none"/>
        </w:tabs>
        <w:spacing w:lineRule="auto" w:line="235"/>
        <w:ind w:left="0" w:firstLine="56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У используется примерное 20-ти дневное меню, рассчитанное на 8 недель, с учетом рекомендуемых среднесуточных норм питания для возрастной категории с 3-х до 4-х лет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основании примерного 20-ти дневного меню ежедневно составляется меню - требование установленного образца, с указанием выхода блюд для детей дошкольного возраст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ся сезонная искусственная С-витаминизация готовых блюд (с 3-х лет – 50 мг на порцию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жедневно старшей медицинской сестрой отбирается суточная проба готовой продукции в объёме: порционные блюда - в полном объёме, остальные - не менее чем 100 гр., которая хранится 48 час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укты завозятся в ДОУ в соответствии с заключенным муниципальным контрактом по организации питания для дошкольных учреждений Альметьевского муниципального района и принимаются при наличии сертификата качества и накладной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циональное питание - залог здоровья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циональное питание детей дошкольного возраста - необходимое условие их гармоничного роста, физического и нервно-психического развития, устойчивости к действию инфекций и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ругих неблагоприятных факторов внешней среды. Дети находятся в дошкольном учреждении 12 часов и их питание, в основном, обеспечивается именно в детском саду. Поэтому от того, насколько правильно организовано питание в ДОУ, во многом зависит здоровье и развитие дошкольник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м принципом правильного питания дошкольников должно служить максимальное разнообразие пищевых рационов. Только при включении в повседневные рационы всех основных групп продуктов - мяса, рыбы, молока и молочных продуктов, яиц, пищевых жиров, овощей и фруктов, сахара и кондитерских изделий, хлеба, круп и др. можно обеспечить детей всеми необходимыми им пищевыми веществами. И, наоборот, исключение из рациона тех или иных продуктов, равно как и избыточное потребление каких-либо из них, неизбежно приводит к нарушению в состоянии здоровья детей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ясо, рыба, яйца, молоко, кефир, творог, сыр являются источником высококачественных животных белков, способствующих повышению устойчивости детей к действию инфекций и других неблагоприятных внешних факторов. Поэтому их следует постоянно включать в рацион питания дошкольник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ьное рациональное питание - важный и постоянно действующий фактор, обеспечивающий процессы роста, развития организма, условие сохранения здоровья в любом возраст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846" w:gutter="0" w:header="0" w:top="1127" w:footer="0" w:bottom="5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акторы, определяющие соответствие питания принципам здорового образа жизни и гигиены питания в организованной форме, следующ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" w:leader="none"/>
        </w:tabs>
        <w:spacing w:lineRule="atLeast" w:line="0"/>
        <w:ind w:left="141" w:hanging="141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состав продуктов питания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" w:leader="none"/>
        </w:tabs>
        <w:spacing w:lineRule="atLeast" w:line="0"/>
        <w:ind w:left="141" w:hanging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х качество и количество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" w:leader="none"/>
        </w:tabs>
        <w:spacing w:lineRule="atLeast" w:line="0"/>
        <w:ind w:left="141" w:hanging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жим и организац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 мясных продуктов готовятся котлеты, гуляш, которые делаются в отварном и тушеном виде. В качестве гарниров ко вторым блюдам чаще используются овощи (отварные, тушеные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вые блюда представлены мясными супами.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качестве третьего блюда - компот или кисель из свежих фрукто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завтрак и полдник готовятся различные молочные каши, а также блюда из творога, яичные омлеты и свежие фрукты. Из напитков на завтрак дается злаковый кофе с молоком, молоко, ча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второй завтрак детям предлагаются фруктовые сок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" w:leader="none"/>
        </w:tabs>
        <w:spacing w:lineRule="auto" w:line="235"/>
        <w:ind w:left="1" w:hanging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и питания ребенка дошкольного возраста имеет большое значение соблюдение режима, что обеспечивает лучшее сохранение аппетита, поэтому промежутки между отдельными приемами пищи составляют 3,5-4 часа, а объем строго соответствует возрасту детей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анитарно-гигиенический режим на пищеблоке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ение санитарно-гигиенических правил в пищеблоке нашего учреждения регламентируется санитарно-эпидемиологическими правилами и нормативами «Санитарно-эпидемиологические требования к устройству, содержанию и организации режима работы в дошкольных организациях» СанПиН2.4.1.3049-13.(далее –СанПиН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ройство, оборудование, содержание пищеблока учреждения соответствует санитарным правилам к организации общественного питания, изготовлению и оборотоспособности в них пищевых продуктов и продовольственного сырь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ищеблок оборудован необходимым технологическим и холодильным оборудованием.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е технологическое и холодильное оборудование находится в рабочем состояни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ологическое оборудование, инвентарь, посуда, тара изготовлены из материалов, разрешенных для контакта с пищевыми продуктами. Весь кухонный инвентарь и кухонная посуда имеют маркировку для сырых и готовых пищевых продуктов. При работе технологического оборудования исключена возможность контакта пищевого сырья и готовых к употреблению продуктов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right="2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ухонная посуда, столы, оборудование, инвентарь промаркированы и используются по назначению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right="2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ищевые отходы на пищеблоке и в группах собирают в промаркированные ведра с крышками, очистка которых проводится по мере заполнения их не более чем на 2/3 объем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9" w:leader="none"/>
        </w:tabs>
        <w:spacing w:lineRule="auto" w:line="235"/>
        <w:ind w:left="1" w:firstLine="56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мещениях пищеблока ежедневно проводят уборку: мытье полов, удаление пыли, протирание радиаторов, подоконников; еженедельно с применением моющих средств проводят мытье стен, осветительной арматуры, очистку стекол от пыли и копоти и т.п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right="2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дин раз в месяц проводится генеральная уборка с последующей дезинфекцией всех помещений, оборудования и инвентар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32"/>
        <w:ind w:left="1" w:firstLine="5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мещениях пищеблока 1 раз в квартал проводится дезинсекция и дератизация силами специализированных организац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ищевые продукты, поступающие в учреждение, имеют документы, подтверждающие их происхождение, качество и безопасность. Качество продуктов проверяет кладовщик и старшая медсестра. Пищевые продукты без сопроводительных документов, с истекшим сроком хранения и признаками порчи не допускаются к приему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9" w:right="846" w:gutter="0" w:header="0" w:top="11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1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бо скоропортящиеся пищевые продукты хранятся в холодильных камерах и холодильниках при температуре +2-+6 °C, которые обеспечиваются термометрами для контроля за температурным режимом хранения.</w:t>
      </w:r>
    </w:p>
    <w:p>
      <w:pPr>
        <w:pStyle w:val="Normal"/>
        <w:spacing w:lineRule="auto" w:line="235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подачи 15 °C +/- 2 °C, но не более одного час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приготовлении пищи соблюдаются следующие правила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32"/>
        <w:ind w:left="0" w:firstLine="5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ботку сырых и вареных продуктов проводят на разных столах при использовании соответствующих маркированных разделочных досок и ноже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32"/>
        <w:ind w:left="0" w:right="20" w:firstLine="5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раздельного приготовления сырых и готовых продуктов используются не менее 2 мясорубок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итание детей соответствует принципам щадящего питания, предусматривающим использование определенных способов приготовления блюд, таких как варка, приготовление на пару, тушение, запекание, и исключает жарку блюд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кулинарной обработке пищевых продуктов соблюдаются санитарно-эпидемиологические требования к технологическим процессам приготовления блюд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6"/>
        <w:rPr/>
      </w:pPr>
      <w:r>
        <w:rPr>
          <w:rFonts w:eastAsia="Times New Roman" w:cs="Times New Roman" w:ascii="Times New Roman" w:hAnsi="Times New Roman"/>
          <w:sz w:val="24"/>
        </w:rPr>
        <w:t>Обработку яиц перед использованием в любые блюда проводят в специально отведенном месте, используя для этих целей промаркированные емкост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рячие блюда (супы, соусы, горячие напитки, вторые блюда и гарниры) при раздаче имеют температуру +60-+65°C; холодные закуски, салаты, напитки - не ниже +15 °C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Изготовление салатов и их заправка осуществляются непосредственно перед раздачей. Фрукты, включая цитрусовые, тщательно промывают в условиях цеха первичной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ботки овощей в моечных ваннах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анспортировка пищевых продуктов проводится в условиях, обеспечивающих их сохранность и предохраняющих от загрязнения. Доставка пищевых продуктов осуществляется специализированным транспортом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оропортящиеся продукты доставляются специализированным охлаждаемым транспортом, обеспечивающим сохранение установленных температурных режимов хране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анспортные средства для перевозки пищевых продуктов содержатся в чистоте и не используются для перевозки людей и непродовольственных товар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ем пищевых продуктов и продовольственного сырья в детском саду осуществляется при наличии документов, подтверждающих их качество и безопасность. Продукция поступает в таре производителя (поставщика). Документация, удостоверяющая качество и безопасность продукции, маркировочные ярлыки (или их копии) сохранятся до окончания реализации продукци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ходной контроль поступающих продуктов осуществляет кладовщик. Результаты контроля регистрируются в специальном журнал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ладские помещения для хранения продуктов оборудованы приборами для измерения температуры воздуха, холодильное оборудование - контрольными термометрам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жедневно в детском саду осуществляется проверка качества уборки кухни и всех подсобных помещений, мытья посуды и оборудова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кже отслеживается соблюдение сроков прохождения медицинских обследований персоналом с обязательными отметками в санитарных книжках; проводятся ежедневные осмотры работников пищеблока на наличие гнойничковых заболеваний кожи, контролируется соблюдение личной гигиены сотрудниками пищеблок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846" w:gutter="0" w:header="0" w:top="1135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ждый сотрудник пищеблока ознакомлен под роспись с инструкциями по режиму работы в пищеблоке. Инструкции изготовлены в виде моющихся табличек и вывешены на</w:t>
      </w:r>
    </w:p>
    <w:p>
      <w:pPr>
        <w:pStyle w:val="Normal"/>
        <w:spacing w:lineRule="auto" w:line="232"/>
        <w:ind w:left="1" w:hanging="0"/>
        <w:jc w:val="both"/>
        <w:rPr/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стенах непосредственно на рабочих местах, что не затрудняет проведение санитарной обработки стен. Все инструкции составлены в соответствии с СанПиНом 2.4.1.3049-1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" w:hanging="0"/>
        <w:jc w:val="both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33985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>Контроль за качеством питания, разнообразием и витаминизацией блюд, закладкой продуктов питания, кулинарной обработкой, выходом блюд, вкусовыми качествами пищи, санитарным</w:t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43510" cy="133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>состоянием пищеблока, правильностью хранения, соблюдением сроков реализации продуктов возлагается на заведующего, старшую медицинскую сестру ДОУ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firstLine="3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оме этого в ДОУ имеется бракеражная комиссия, которая следит за правильной закладкой продуктов, соблюдением правил кулинарной обработки и правильностью порционирования при раздаче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дицинское обслуживание в Учреждени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дицинское обслуживание осуществляется органом здравоохранения РТ «Альметьевская детская городская больница с перинатальным центром». Врач Валиахметова Л.К. и старшая медицинская сестра совместно с администрацией несут ответственность за здоровье и физическое развитие детей, проведение лечебно-профилактических мероприятий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ение санитарно-гигиенических норм, режима и качества питания. Медицинская сестра работает согласно плана, разработанного на год, в котором учтены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21" w:leader="none"/>
          <w:tab w:val="left" w:pos="4781" w:leader="none"/>
          <w:tab w:val="left" w:pos="5481" w:leader="none"/>
          <w:tab w:val="left" w:pos="888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4"/>
        </w:rPr>
        <w:t>оздоровительная,</w:t>
      </w:r>
      <w:r>
        <w:rPr>
          <w:rFonts w:eastAsia="Times New Roman" w:cs="Times New Roman" w:ascii="Times New Roman" w:hAnsi="Times New Roman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</w:rPr>
        <w:t>профилактическа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анитарно-просветительна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работ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храна и укрепление здоровья воспитанников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"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ветственность за жизнь и здоровье детей в ДОУ несет заведующий детским садом, как руководитель данного учреждения. Совместно с медицинским персоналом разрабатываются мероприятия и сроки по профилактике детского травматизма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1" w:leader="none"/>
        </w:tabs>
        <w:spacing w:lineRule="auto" w:line="232"/>
        <w:ind w:left="1" w:right="240" w:hanging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местно с педагогами анализирует данные осмотров детей, помогает воспитателям в случае необходимости установить индивидуальный режим для некоторых дете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умывает меры закаливания в детском саду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1" w:leader="none"/>
        </w:tabs>
        <w:spacing w:lineRule="auto" w:line="232"/>
        <w:ind w:left="1" w:right="1140" w:hanging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предотвращения распространения инфекции в детском саду контролирует соблюдение сроков прививок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1" w:leader="none"/>
        </w:tabs>
        <w:spacing w:lineRule="auto" w:line="232"/>
        <w:ind w:left="1" w:right="500" w:hanging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целях предупреждения пищевых отравлений контролирует соблюдение санитарно-противоэпидемического режима на пищеблок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1" w:leader="none"/>
        </w:tabs>
        <w:spacing w:lineRule="auto" w:line="232"/>
        <w:ind w:left="1" w:right="1440" w:hanging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едит за сроками реализации и условиями хранения продуктов, технологией приготовления пищи и брокеражем сырой продукц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1" w:leader="none"/>
        </w:tabs>
        <w:spacing w:lineRule="auto" w:line="232"/>
        <w:ind w:left="1" w:right="740" w:hanging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ется контроль за организацией и проведением санпросветработы среди персонала и родителе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1" w:leader="none"/>
        </w:tabs>
        <w:spacing w:lineRule="atLeast" w:line="0"/>
        <w:ind w:left="241" w:hanging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 инструктаж с персоналом по охране жизни и здоровья детей 2 раза в год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0" w:leader="none"/>
        </w:tabs>
        <w:spacing w:lineRule="auto" w:line="232"/>
        <w:ind w:left="1" w:right="940" w:hanging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У проводятся профилактические прививки, за планирование, проведение, учет, отчетность которых несет медицинская сестра ДОУ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прививочной работы базируется на: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 Полном и достоверном учете всех детей, посещающих ДОУ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right="8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* </w:t>
      </w:r>
      <w:r>
        <w:rPr>
          <w:rFonts w:eastAsia="Times New Roman" w:cs="Times New Roman" w:ascii="Times New Roman" w:hAnsi="Times New Roman"/>
          <w:sz w:val="24"/>
        </w:rPr>
        <w:t>Наличии медицинской документации на каждого ребенка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история развития Ф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22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дицинская карта ребенка * Планирование профилактических прививок всем детям, посещающим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right="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У, подлежащим вакцинации с учетом календаря прививок и существующих противопоказани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righ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 Строгом учете детей, получивших прививки, а также не привитых в календарные сроки. * Отчетности ДОУ (месячной, квартальной, годовой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9" w:right="846" w:gutter="0" w:header="0" w:top="1135" w:footer="0" w:bottom="5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1" w:righ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 Дополнительно в списки детей, посещающих ДОУ, вносятся изменения, включающие вновь прибывших дете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1" w:leader="none"/>
        </w:tabs>
        <w:spacing w:lineRule="atLeast" w:line="0"/>
        <w:ind w:left="301" w:hanging="301"/>
        <w:rPr/>
      </w:pPr>
      <w:bookmarkStart w:id="4" w:name="page5"/>
      <w:bookmarkEnd w:id="4"/>
      <w:r>
        <w:rPr>
          <w:rFonts w:eastAsia="Times New Roman" w:cs="Times New Roman" w:ascii="Times New Roman" w:hAnsi="Times New Roman"/>
          <w:sz w:val="24"/>
        </w:rPr>
        <w:t>В проведении прививок руководствуется Приказом Минздрав Российской Федерации от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1.03.2014г. № 125н «График-календарь профилактических прививок»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180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036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9f9f9" stroked="t" o:allowincell="f" style="position:absolute;margin-left:0pt;margin-top:0pt;width:23.95pt;height:14.15pt;mso-wrap-style:none;v-text-anchor:middle">
                <v:fill o:detectmouseclick="t" type="solid" color2="#06060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работы по предупреждению детского травматизма в ДОУ разработаны мероприятия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81" w:leader="none"/>
        </w:tabs>
        <w:spacing w:lineRule="atLeast" w:line="0"/>
        <w:ind w:left="781" w:hanging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ОУ созданы условия:</w:t>
      </w:r>
    </w:p>
    <w:p>
      <w:pPr>
        <w:pStyle w:val="Normal"/>
        <w:spacing w:lineRule="auto" w:line="232"/>
        <w:ind w:left="1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а территории детского сада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0" w:leader="none"/>
        </w:tabs>
        <w:spacing w:lineRule="auto" w:line="232"/>
        <w:ind w:left="1" w:hanging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всей территории посажены деревья и кустарники, не представляющие опасности детям, которые своевременно постригаются, убираются сухие ветки и корн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" w:leader="none"/>
        </w:tabs>
        <w:spacing w:lineRule="atLeast" w:line="0"/>
        <w:ind w:left="141" w:hanging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ки детского сада своевременно убираются от мусора и посторонних предмет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" w:leader="none"/>
        </w:tabs>
        <w:spacing w:lineRule="atLeast" w:line="0"/>
        <w:ind w:left="141" w:hanging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готовлен песок для посыпания дорожек в зимний период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 помещениях ДОУ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left="1" w:right="2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Вся мебель пронумерована, оборудование надежно закреплено. -Батареи отопления ограждены щитами; </w:t>
      </w:r>
    </w:p>
    <w:p>
      <w:pPr>
        <w:pStyle w:val="Normal"/>
        <w:spacing w:lineRule="auto" w:line="235"/>
        <w:ind w:left="1" w:right="2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Все выходы и входы из здания освещены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right="20" w:hanging="0"/>
        <w:rPr/>
      </w:pPr>
      <w:r>
        <w:rPr>
          <w:rFonts w:eastAsia="Times New Roman" w:cs="Times New Roman" w:ascii="Times New Roman" w:hAnsi="Times New Roman"/>
          <w:sz w:val="24"/>
        </w:rPr>
        <w:t>-Для хранения моющих средств специальные шкафы, к ним нет доступа дете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Вдоль всех лестниц имеются перила в соответствии роста детей;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В каждой группе для персонала имеются памятки о профилактике травматизма;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8100" cy="1797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100" r="-47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</w:rPr>
        <w:t>С персоналом ДОУ:</w:t>
      </w:r>
    </w:p>
    <w:p>
      <w:pPr>
        <w:pStyle w:val="Normal"/>
        <w:spacing w:lineRule="auto" w:line="232"/>
        <w:ind w:left="1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а производственных совещаниях рассматриваются темы: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Соблюдение техники безопасности в помещении и на участке детских площадках;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равильное хранение моющих средств;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равильная организация прогулк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right="2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роведение инструктажа по технике безопасности 1 раз в 6 месяцев; -Воспитание культурно-гигиенических навыков у детей;</w:t>
      </w:r>
    </w:p>
    <w:p>
      <w:pPr>
        <w:pStyle w:val="Normal"/>
        <w:spacing w:lineRule="auto" w:line="235"/>
        <w:ind w:left="1" w:right="2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Чистота помещения - залог сохранения здоровья детей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нпросвет работа с персоналом проводится ежемесячно.</w:t>
      </w:r>
    </w:p>
    <w:sectPr>
      <w:type w:val="nextPage"/>
      <w:pgSz w:w="11906" w:h="16838"/>
      <w:pgMar w:left="1419" w:right="986" w:gutter="0" w:header="0" w:top="11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59:00Z</dcterms:created>
  <dc:creator>Lenovo</dc:creator>
  <dc:description/>
  <cp:keywords/>
  <dc:language>en-US</dc:language>
  <cp:lastModifiedBy>Lenovo</cp:lastModifiedBy>
  <dcterms:modified xsi:type="dcterms:W3CDTF">2020-01-28T08:59:00Z</dcterms:modified>
  <cp:revision>2</cp:revision>
  <dc:subject/>
  <dc:title/>
</cp:coreProperties>
</file>